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08/4/2019 đến 14/4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5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Ôn HSG Duyên Hả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Tổ, Phòng xét thi đua tháng 3/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Chi bộ CTHSSV-AN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bài kiểm tra định kỳ số 2 DBĐ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Ôn HSG Duyên Hải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Duyên Hả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Giao ban trường, xét thi đua tháng 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Chủ nhiệm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Ban giám hiệu, Phòng Đào tạo, Tổ trưởng chuyên mô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Duyên Hả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ô Thị T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/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7"/>
              </w:rPr>
              <w:t>(10/3 âm lịch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 Thứ 2, ngày 15/4: Khối cán bộ nghỉ bù; Giáo viên và học sinh lên lớp bình thườ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ực theo Q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4-08T01:28:00Z</dcterms:modified>
  <cp:revision>97</cp:revision>
  <dc:subject/>
  <dc:title>BỘ GIÁO DỤC VÀ ĐÀO TẠO</dc:title>
</cp:coreProperties>
</file>